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Erkekler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3-30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2 Mayıs 2018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5:00’de</w:t>
      </w:r>
      <w:r>
        <w:rPr>
          <w:rFonts w:cs="Arial" w:ascii="Verdana" w:hAnsi="Verdana"/>
          <w:sz w:val="16"/>
          <w:szCs w:val="16"/>
        </w:rPr>
        <w:t xml:space="preserve"> 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End w:id="0"/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3-24-25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ırayı alan 16 Takım Final</w:t>
      </w:r>
      <w:r>
        <w:rPr>
          <w:rFonts w:cs="Arial" w:ascii="Verdana" w:hAnsi="Verdana"/>
          <w:sz w:val="16"/>
          <w:szCs w:val="16"/>
        </w:rPr>
        <w:t xml:space="preserve"> müsabakalarını,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27-28-29-30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</w:rPr>
        <w:t>2004 ve yukarı</w:t>
      </w:r>
      <w:r>
        <w:rPr>
          <w:rFonts w:cs="Arial" w:ascii="Verdana" w:hAnsi="Verdana"/>
          <w:sz w:val="16"/>
          <w:szCs w:val="16"/>
        </w:rPr>
        <w:t xml:space="preserve">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3128362"/>
      <w:bookmarkEnd w:id="1"/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2 SPORCU + 2 İDARECİ = 14 KİŞİ X 350 TL = 4.9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2 SPORCU + 2 İDARECİ = 14 KİŞİ X 500 TL = 7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bookmarkStart w:id="2" w:name="_Hlk513128362"/>
      <w:bookmarkEnd w:id="2"/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Selda KOÇ</cp:lastModifiedBy>
  <cp:lastPrinted>2018-05-03T16:43:00Z</cp:lastPrinted>
  <dcterms:modified xsi:type="dcterms:W3CDTF">2018-05-08T10:38:00Z</dcterms:modified>
  <cp:revision>25</cp:revision>
  <dc:subject/>
  <dc:title/>
</cp:coreProperties>
</file>