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GENÇ KIZLA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right="-2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Genç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5-22 Mayıs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CAELİ’NDE (ŞEHİT POLİS RECEP TOPALOĞLU/ŞAMPİYON HASAN GEMİCİ/BAŞİSKELE/DERİNCE Sl.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4 MAYIS 2018 PAZARTESİ </w:t>
      </w:r>
      <w:r>
        <w:rPr>
          <w:rFonts w:cs="Arial" w:ascii="Verdana" w:hAnsi="Verdana"/>
          <w:sz w:val="16"/>
          <w:szCs w:val="16"/>
        </w:rPr>
        <w:t xml:space="preserve">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Kocaeli Teknik Toplantı Salonunda 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Normal"/>
        <w:shd w:fill="F7CAAC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dres:</w:t>
      </w:r>
      <w:r>
        <w:rPr>
          <w:rFonts w:cs="Verdana" w:ascii="Verdana" w:hAnsi="Verdana"/>
          <w:sz w:val="16"/>
          <w:szCs w:val="16"/>
        </w:rPr>
        <w:t xml:space="preserve"> Hasan Doğan Amatör Spor Evi Kozluk Mahallesi Seka İçi Fen İşleri Yanı No:101 Kocaeli-İzmit (İzmit Öğretmenevi arkası) </w:t>
      </w:r>
    </w:p>
    <w:p>
      <w:pPr>
        <w:pStyle w:val="Normal"/>
        <w:shd w:fill="F7CAAC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5-16-17 Mayıs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9-20-21-22 Mayıs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* TAKIMLARIMIZA </w:t>
      </w:r>
      <w:r>
        <w:rPr/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/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BDD6EE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BDD6EE" w:val="clear"/>
              </w:rPr>
              <w:t>Bu yıl Kocaeli’nde yapılacak Genç Kızla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kızlarda </w:t>
      </w:r>
      <w:r>
        <w:rPr>
          <w:rFonts w:cs="Arial" w:ascii="Verdana" w:hAnsi="Verdana"/>
          <w:b/>
          <w:sz w:val="16"/>
          <w:szCs w:val="16"/>
          <w:u w:val="single"/>
        </w:rPr>
        <w:t>1999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Genç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en az </w:t>
      </w:r>
      <w:r>
        <w:rPr>
          <w:rFonts w:cs="Arial" w:ascii="Verdana" w:hAnsi="Verdana"/>
          <w:b/>
          <w:sz w:val="16"/>
          <w:szCs w:val="16"/>
          <w:u w:val="single"/>
        </w:rPr>
        <w:t>2.Kademe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Yardımcı Antrenör 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İ SONUNA KADAR TAMAMLAMAYAN KULÜPLERİN TAKIMLARINA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Kızlarda File Yüksekliği: 2.24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307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2:00Z</dcterms:created>
  <dc:creator>Selda Koç</dc:creator>
  <dc:description/>
  <cp:keywords/>
  <dc:language>en-US</dc:language>
  <cp:lastModifiedBy>Selda KOÇ</cp:lastModifiedBy>
  <cp:lastPrinted>2017-05-15T17:38:00Z</cp:lastPrinted>
  <dcterms:modified xsi:type="dcterms:W3CDTF">2018-05-02T12:26:00Z</dcterms:modified>
  <cp:revision>12</cp:revision>
  <dc:subject/>
  <dc:title/>
</cp:coreProperties>
</file>