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7-2018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YILDIZ  (KIZ-ERKEK) GRUP BİRİNCİLİĞİ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ve Erkek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24-27 Mayıs 2018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23 Mayıs 2018 Çarşamba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</w:rPr>
        <w:t>NOT: 4’Lü gruplar 25-27 Mayıs 2018 tarihleri arasında oynayacak olup, teknik toplantıları 24 Mayıs 2018 Perşembe günü saat 18:00’de ilgili yarışma merkezlerinde yapılacaktı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Kızlarda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4 takım ile grup 2.’lerinden (puan, galibiyet sayısı, set ve sayı averajı) 2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önce 6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ve 6’lı grupta 1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Erkeklerde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1 takım ile grup 2.’lerinden (puan, galibiyet sayısı, set ve sayı averajı) 5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önce en az 5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1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1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3:00Z</dcterms:created>
  <dc:creator>Selda Koç</dc:creator>
  <dc:description/>
  <cp:keywords/>
  <dc:language>en-US</dc:language>
  <cp:lastModifiedBy>Selda KOÇ</cp:lastModifiedBy>
  <cp:lastPrinted>2018-04-27T16:59:00Z</cp:lastPrinted>
  <dcterms:modified xsi:type="dcterms:W3CDTF">2018-04-27T14:00:00Z</dcterms:modified>
  <cp:revision>8</cp:revision>
  <dc:subject/>
  <dc:title/>
</cp:coreProperties>
</file>