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7-2018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KÜÇÜK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Kız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1-13 Mayıs 2018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0 Mayıs 2018 Perşembe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 xml:space="preserve">Küçük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0-13 Mayıs 2018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9 Mayıs 2018 Çarşamba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Küçük Kızlarda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üm Gruplarda  1. olan 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Küçük Erkeklerde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üm Gruplarda  1. ve 2. olan 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ve 6’lı gruplarda 1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3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Küçük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5:00Z</dcterms:created>
  <dc:creator>Selda Koç</dc:creator>
  <dc:description/>
  <cp:keywords/>
  <dc:language>en-US</dc:language>
  <cp:lastModifiedBy>Selda KOÇ</cp:lastModifiedBy>
  <cp:lastPrinted>2018-04-12T15:49:00Z</cp:lastPrinted>
  <dcterms:modified xsi:type="dcterms:W3CDTF">2018-04-12T12:50:00Z</dcterms:modified>
  <cp:revision>3</cp:revision>
  <dc:subject/>
  <dc:title/>
</cp:coreProperties>
</file>