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</w:t>
      </w:r>
      <w:r>
        <w:rPr>
          <w:szCs w:val="22"/>
        </w:rPr>
        <w:t>EFELER VOLEYBOL LİGİ PLAY-OFF MÜSABAKALARI</w:t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  <w:u w:val="single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1417"/>
        <w:gridCol w:w="2694"/>
      </w:tblGrid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/6.'LİK (PLAY OFF - II.ETAP)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ALİP GELEN İKİ TAKIM TAKIM, İÇERİDE VE DIŞARIDA OLMAK ÜZERE KARŞILIKLI İKİ MÜSABAKA YAPARLAR.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ind w:right="-762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474" w:type="dxa"/>
            <w:gridSpan w:val="2"/>
            <w:tcBorders/>
            <w:vAlign w:val="bottom"/>
          </w:tcPr>
          <w:p>
            <w:pPr>
              <w:pStyle w:val="Normal"/>
              <w:ind w:right="-134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KİNCİ MAÇ ÜST SIRADA BULUNAN TAKIMIN SAHASINDA OYNANIR. 2 MAÇI ALAN TAKIM LİG 5.'Sİ OLUR. KAYBEDEN TAKIM LİG 6.’SI OLUR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ÇI KAZANAN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LİG 5.'Sİ (BEŞİNCİ) KAYBEDEN TAKIM LİG 6.'Sİ (ALTINCI) OLUR.   </w:t>
            </w:r>
          </w:p>
        </w:tc>
      </w:tr>
    </w:tbl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33"/>
        <w:gridCol w:w="207"/>
        <w:gridCol w:w="386"/>
        <w:gridCol w:w="708"/>
        <w:gridCol w:w="103"/>
        <w:gridCol w:w="207"/>
        <w:gridCol w:w="398"/>
        <w:gridCol w:w="568"/>
        <w:gridCol w:w="107"/>
        <w:gridCol w:w="89"/>
        <w:gridCol w:w="2639"/>
        <w:gridCol w:w="2694"/>
        <w:gridCol w:w="2693"/>
        <w:gridCol w:w="709"/>
        <w:gridCol w:w="746"/>
      </w:tblGrid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:00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PİYANGO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.’LİK 1.MAÇ           (AL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BAŞKEN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PİYANG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.’LİK 2.MAÇ           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BAŞKEN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İRAAT BANKAS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PİYANG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6.’LİK 3.MAÇ(OLURSA)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66" w:type="dxa"/>
            <w:gridSpan w:val="11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  <w:tc>
          <w:tcPr>
            <w:tcW w:w="9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093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3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07 NİSAN 2018 GÜNÜ OYNANACAK OLAN MAÇIN SAATİ DAHA SONRA BELİRLENECEKTİR.</w:t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7:00Z</dcterms:created>
  <dc:creator>TVF</dc:creator>
  <dc:description/>
  <cp:keywords/>
  <dc:language>en-US</dc:language>
  <cp:lastModifiedBy>Selda KOÇ</cp:lastModifiedBy>
  <cp:lastPrinted>2018-03-13T13:46:00Z</cp:lastPrinted>
  <dcterms:modified xsi:type="dcterms:W3CDTF">2018-03-27T11:33:00Z</dcterms:modified>
  <cp:revision>9</cp:revision>
  <dc:subject/>
  <dc:title>2000-2001 VOLEYBOL SEZONU A1-A2 (ERKEK-BAYAN) PLAY-OFF 2</dc:title>
</cp:coreProperties>
</file>