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>2017-2018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EFELER VOLEYBOL LİGİ PLAY-OFF MÜSABAKALARI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9"/>
      </w:tblGrid>
      <w:tr>
        <w:trPr>
          <w:trHeight w:val="28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 xml:space="preserve">FİNAL </w:t>
            </w:r>
          </w:p>
        </w:tc>
      </w:tr>
      <w:tr>
        <w:trPr>
          <w:trHeight w:val="240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FİNAL TURUNDA BİRBİRLERİ İLE EŞLEŞEN İKİ TAKIM,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3 GALİBİYET ALINCAYA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KADAR KARŞILAŞIR. 3 GALİBİYET ALAN </w:t>
            </w:r>
          </w:p>
        </w:tc>
      </w:tr>
      <w:tr>
        <w:trPr>
          <w:trHeight w:val="240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TAKIM ŞAMPİYON OLUR.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2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NI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ALT SIRADA BİTİREN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TAKIMIN SAHASINDA YAPIL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ÜÇÜNCÜ ve DÖRDÜNCÜ MAÇLAR </w:t>
            </w:r>
          </w:p>
        </w:tc>
      </w:tr>
      <w:tr>
        <w:trPr>
          <w:trHeight w:val="240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LİGİ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ÜST SIRADA BİTİREN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TAKIMIN SAHASINDA OYNANIR.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ĞER 2 - 2  EŞİTLİK  OLURSA 2 GÜN SONRA  ÜST SIRADA BİTİREN TAKIMIN SAHASINDA</w:t>
            </w:r>
          </w:p>
        </w:tc>
      </w:tr>
      <w:tr>
        <w:trPr>
          <w:trHeight w:val="240" w:hRule="atLeast"/>
        </w:trPr>
        <w:tc>
          <w:tcPr>
            <w:tcW w:w="1530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5. MAÇ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OYNANIR.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ÜSTÜN GELEN TAKIM LİG ŞAMPİYONU OLUR, YENİLEN TAKIM LİG İKİNCİSİ OLUR.</w:t>
            </w:r>
          </w:p>
        </w:tc>
      </w:tr>
      <w:tr>
        <w:trPr>
          <w:trHeight w:val="240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– ara -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 - ara – ara -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- ara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- ara – ara -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  <w:gridCol w:w="495"/>
        <w:gridCol w:w="430"/>
        <w:gridCol w:w="165"/>
        <w:gridCol w:w="163"/>
        <w:gridCol w:w="163"/>
        <w:gridCol w:w="350"/>
        <w:gridCol w:w="640"/>
      </w:tblGrid>
      <w:tr>
        <w:trPr>
          <w:trHeight w:val="300" w:hRule="atLeast"/>
        </w:trPr>
        <w:tc>
          <w:tcPr>
            <w:tcW w:w="16083" w:type="dxa"/>
            <w:gridSpan w:val="7"/>
            <w:tcBorders/>
            <w:vAlign w:val="bottom"/>
          </w:tcPr>
          <w:p>
            <w:pPr>
              <w:pStyle w:val="Normal"/>
              <w:ind w:right="-633" w:hanging="0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 xml:space="preserve">3/4.'LÜK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83" w:type="dxa"/>
            <w:gridSpan w:val="7"/>
            <w:tcBorders/>
            <w:vAlign w:val="bottom"/>
          </w:tcPr>
          <w:p>
            <w:pPr>
              <w:pStyle w:val="Normal"/>
              <w:ind w:right="-633" w:hanging="0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YARI FİNALDE MAĞLUP OLAN İKİ TAKIM, İÇERİDE VE DIŞARIDA OLMAK ÜZERE KARŞILIKLI İKİ MÜSABAKA YAPARLAR.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17" w:type="dxa"/>
            <w:tcBorders/>
            <w:vAlign w:val="bottom"/>
          </w:tcPr>
          <w:p>
            <w:pPr>
              <w:pStyle w:val="Normal"/>
              <w:ind w:right="-844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2 GÜN SONR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left="355" w:right="-844" w:hanging="355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right="-844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ind w:right="-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-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-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12" w:type="dxa"/>
            <w:gridSpan w:val="2"/>
            <w:tcBorders/>
            <w:vAlign w:val="bottom"/>
          </w:tcPr>
          <w:p>
            <w:pPr>
              <w:pStyle w:val="Normal"/>
              <w:ind w:right="-844" w:hanging="0"/>
              <w:rPr/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İKİNCİ MAÇ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ÜST SIRADA </w:t>
            </w:r>
            <w:r>
              <w:rPr>
                <w:rFonts w:cs="Arial TUR" w:ascii="Arial TUR" w:hAnsi="Arial TUR"/>
                <w:bCs/>
                <w:sz w:val="18"/>
                <w:szCs w:val="18"/>
              </w:rPr>
              <w:t>BULUNAN TAKIMIN SAHASINDA OYNAN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2 MAÇI ALAN TAKIM LİG 3.'SÜ OLUR. 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right="-844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ind w:right="-844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-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-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83" w:type="dxa"/>
            <w:gridSpan w:val="7"/>
            <w:tcBorders/>
            <w:vAlign w:val="bottom"/>
          </w:tcPr>
          <w:p>
            <w:pPr>
              <w:pStyle w:val="Normal"/>
              <w:ind w:right="-633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İKİ GÜN SONRA ÜST SIRADA BULUNAN TAKIMIN SAHASINDA OYNANIR.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24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MAÇI KAZANAN TAKIM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LİG 3.'SÜ (ÜÇÜNÇÜ), KAYBEDEN TAKIM LİG 4.'SÜ OLUR. </w:t>
            </w:r>
          </w:p>
        </w:tc>
        <w:tc>
          <w:tcPr>
            <w:tcW w:w="1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TUR" w:cs="Arial TUR" w:ascii="Arial TUR" w:hAnsi="Arial TUR"/>
          <w:b/>
          <w:bCs/>
          <w:sz w:val="18"/>
          <w:szCs w:val="18"/>
        </w:rPr>
        <w:t xml:space="preserve">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 MAÇ</w:t>
      </w:r>
      <w:r>
        <w:rPr>
          <w:rFonts w:cs="Arial TUR" w:ascii="Arial TUR" w:hAnsi="Arial TUR"/>
          <w:sz w:val="18"/>
          <w:szCs w:val="18"/>
        </w:rPr>
        <w:t xml:space="preserve"> 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tbl>
      <w:tblPr>
        <w:tblW w:w="15168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1276"/>
        <w:gridCol w:w="850"/>
        <w:gridCol w:w="2018"/>
        <w:gridCol w:w="2694"/>
        <w:gridCol w:w="2693"/>
        <w:gridCol w:w="817"/>
        <w:gridCol w:w="850"/>
      </w:tblGrid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471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NİSAN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ZMİR (ATATÜRK-VESTEL VENUS SPOR K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TRT- Spor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BANK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1.MAÇ       (ALT)</w:t>
            </w:r>
          </w:p>
        </w:tc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NİSAN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ZMİR (ATATÜRK-VESTEL VENUS SPOR K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RT- Tür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KAS SPOR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2.MAÇ       (ALT)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NİSAN 2018 CUM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- Sp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3.MAÇ       (ÜST)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NİSAN 2018 PAZ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- Sp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4.MAÇ     (Olursa) (ÜST)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NİSAN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ŞEMB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- Sp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S SP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5.MAÇ     (Olursa) (ÜST)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STANBUL (BURHAN FELEK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- Sp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HDI SİGORT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BS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/4 .’LÜK 1.MAÇ  (ALT)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NİSAN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ŞAM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STANBUL (HALDUN ALAGAŞ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- Sp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BS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HDI SİGOR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 .’LÜK 2.MAÇ  (ÜST)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NİSAN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STANBUL (HALDUN ALAGAŞ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- Sp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BS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HDI SİGOR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 .’LÜK 3.MAÇ (Olursa) (ÜST)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6:00Z</dcterms:created>
  <dc:creator>TVF</dc:creator>
  <dc:description/>
  <cp:keywords/>
  <dc:language>en-US</dc:language>
  <cp:lastModifiedBy>onursener</cp:lastModifiedBy>
  <cp:lastPrinted>2018-03-26T15:38:00Z</cp:lastPrinted>
  <dcterms:modified xsi:type="dcterms:W3CDTF">2018-03-28T09:43:00Z</dcterms:modified>
  <cp:revision>8</cp:revision>
  <dc:subject/>
  <dc:title>2000-2001 VOLEYBOL SEZONU A1-A2 (ERKEK-BAYAN) PLAY-OFF 2</dc:title>
</cp:coreProperties>
</file>