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ind w:left="2832" w:firstLine="708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ResimYazs"/>
        <w:ind w:left="4956" w:firstLine="708"/>
        <w:jc w:val="left"/>
        <w:rPr/>
      </w:pPr>
      <w:r>
        <w:rPr/>
        <w:t>2017-2018 VOLEYBOL SEZONU</w:t>
      </w:r>
    </w:p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             </w:t>
      </w:r>
      <w:r>
        <w:rPr>
          <w:szCs w:val="22"/>
        </w:rPr>
        <w:t>EFELER VOLEYBOL LİGİ PLAY-OFF MÜSABAKALAR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  <w:gridCol w:w="408"/>
        <w:gridCol w:w="3845"/>
      </w:tblGrid>
      <w:tr>
        <w:trPr>
          <w:trHeight w:val="31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ind w:right="-2171" w:hanging="0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 xml:space="preserve">5/8.'LİK (PLAY OFF - II.ETAP) 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ind w:right="-2171" w:hanging="0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ÇEYREK FİNALDE MAĞLUP OLAN TAKIMLAR İÇERİDE VE DIŞARIDA OLMAK ÜZERE KARŞILIKLI İKİ MÜSABAKA YAPARLAR. 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ind w:right="-2171" w:hanging="0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İLK 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NORMAL LİG ETABI SONUNDA PUAN CETVELİNDE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ALT SIRADA </w:t>
            </w:r>
            <w:r>
              <w:rPr>
                <w:rFonts w:cs="Arial TUR" w:ascii="Arial TUR" w:hAnsi="Arial TUR"/>
                <w:sz w:val="18"/>
                <w:szCs w:val="18"/>
              </w:rPr>
              <w:t>BULUNAN TAKIMIN SAHASINDA, İKİ GÜN SONR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ind w:right="-2171" w:hanging="0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ind w:right="-2171" w:hanging="0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ind w:right="-2171" w:hanging="0"/>
              <w:rPr/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  <w:t>İKİNCİ MAÇ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ÜST SIRADA </w:t>
            </w:r>
            <w:r>
              <w:rPr>
                <w:rFonts w:cs="Arial TUR" w:ascii="Arial TUR" w:hAnsi="Arial TUR"/>
                <w:bCs/>
                <w:sz w:val="18"/>
                <w:szCs w:val="18"/>
              </w:rPr>
              <w:t>BULUNAN TAKIMIN SAHASINDA OYNANIR.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2 MAÇI ALAN TAKIMLAR 5/6.'LIK  MAÇI, KAYBEDEN TAKIMLAR 7/8.LİK MAÇI OYNARLAR. 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ind w:right="-2171" w:hanging="0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GALİBİYETLERİN EŞİTLİĞİ DURUMUNDA ÜÇÜNCÜ MÜSABAKA  İKİ GÜN SONRA ÜST SIRADA BULUNAN TAKIMIN SAHASINDA OYNANIR. 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ind w:right="-2171" w:hanging="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MAÇI KAZANAN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TAKIMLAR 5/6.'LIK MAÇI, KAYBEDEN TAKIMLAR 7/8.'LİK MAÇI OYNAR.  </w:t>
            </w:r>
          </w:p>
        </w:tc>
      </w:tr>
    </w:tbl>
    <w:p>
      <w:pPr>
        <w:pStyle w:val="Normal"/>
        <w:jc w:val="both"/>
        <w:rPr>
          <w:rFonts w:ascii="Arial TUR" w:hAnsi="Arial TUR" w:cs="Arial TUR"/>
          <w:b/>
          <w:b/>
          <w:bCs/>
          <w:sz w:val="18"/>
          <w:szCs w:val="18"/>
          <w:u w:val="single"/>
        </w:rPr>
      </w:pPr>
      <w:r>
        <w:rPr>
          <w:rFonts w:cs="Arial TUR" w:ascii="Arial TUR" w:hAnsi="Arial TUR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MAÇ </w:t>
      </w:r>
      <w:r>
        <w:rPr>
          <w:rFonts w:cs="Arial TUR" w:ascii="Arial TUR" w:hAnsi="Arial TUR"/>
          <w:sz w:val="18"/>
          <w:szCs w:val="18"/>
        </w:rPr>
        <w:t xml:space="preserve">- ara - ara - </w:t>
      </w: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 MAÇ</w:t>
      </w:r>
      <w:r>
        <w:rPr>
          <w:rFonts w:cs="Arial TUR" w:ascii="Arial TUR" w:hAnsi="Arial TUR"/>
          <w:sz w:val="18"/>
          <w:szCs w:val="18"/>
        </w:rPr>
        <w:t xml:space="preserve"> - ara - ara - </w:t>
      </w: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MAÇ </w:t>
      </w:r>
      <w:r>
        <w:rPr>
          <w:rFonts w:cs="Arial TUR" w:ascii="Arial TUR" w:hAnsi="Arial TUR"/>
          <w:sz w:val="18"/>
          <w:szCs w:val="18"/>
        </w:rPr>
        <w:t xml:space="preserve">) </w:t>
      </w:r>
    </w:p>
    <w:p>
      <w:pPr>
        <w:pStyle w:val="Normal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tbl>
      <w:tblPr>
        <w:tblW w:w="1573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851"/>
        <w:gridCol w:w="708"/>
        <w:gridCol w:w="2977"/>
        <w:gridCol w:w="3260"/>
        <w:gridCol w:w="2694"/>
        <w:gridCol w:w="708"/>
        <w:gridCol w:w="709"/>
      </w:tblGrid>
      <w:tr>
        <w:trPr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R İ H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Y E R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62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K I M L A R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Ü R Ü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UÇ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UM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RTESİ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 (ATATÜRK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YON BLD.YÜNTAŞ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İRAAT BANKASI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8.’LİK (Mağlup) 1.MAÇ (AL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8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İYE PİYANG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ERBAHÇ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AL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İRAAT BANKASI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YON BLD.YÜNTAŞ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8.’LİK (Mağlup) 2.MAÇ (ÜS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(METRO ENERJİ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ERBAHÇ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İYE PİYANG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ŞEMB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İRAAT BANKASI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YON BLD.YÜNTAŞ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8.’LİK (Mağlup) 3.MAÇ OLURSA                          (ÜS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ŞE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(METRO ENERJİ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ERBAHÇ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İYE PİYANG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4"/>
          <w:szCs w:val="24"/>
          <w:u w:val="single"/>
        </w:rPr>
        <w:t xml:space="preserve">ÖNEMLİ: </w:t>
      </w:r>
      <w:r>
        <w:rPr>
          <w:rFonts w:cs="Arial TUR" w:ascii="Arial TUR" w:hAnsi="Arial TUR"/>
          <w:sz w:val="24"/>
          <w:szCs w:val="24"/>
        </w:rPr>
        <w:t>TV Yayınları nedeniyle maç saatleri ve günleri Federasyonca değiştirilebilir.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 TU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4:00Z</dcterms:created>
  <dc:creator>TVF</dc:creator>
  <dc:description/>
  <cp:keywords/>
  <dc:language>en-US</dc:language>
  <cp:lastModifiedBy>onursener</cp:lastModifiedBy>
  <cp:lastPrinted>2018-03-13T13:46:00Z</cp:lastPrinted>
  <dcterms:modified xsi:type="dcterms:W3CDTF">2018-03-15T07:05:00Z</dcterms:modified>
  <cp:revision>8</cp:revision>
  <dc:subject/>
  <dc:title>2000-2001 VOLEYBOL SEZONU A1-A2 (ERKEK-BAYAN) PLAY-OFF 2</dc:title>
</cp:coreProperties>
</file>