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ind w:left="2832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ind w:left="4956" w:firstLine="708"/>
        <w:jc w:val="left"/>
        <w:rPr/>
      </w:pPr>
      <w:r>
        <w:rPr>
          <w:rFonts w:eastAsia="Arial"/>
        </w:rPr>
        <w:t xml:space="preserve">        </w:t>
      </w:r>
      <w:bookmarkStart w:id="0" w:name="_Hlk508696595"/>
      <w:r>
        <w:rPr/>
        <w:t>2017-2018 VOLEYBOL SEZONU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</w:t>
      </w:r>
      <w:r>
        <w:rPr>
          <w:szCs w:val="22"/>
        </w:rPr>
        <w:t>VESTEL VENUS SULTANLAR VOLEYBOL LİGİ PLAY-OFF MÜSABAKALAR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  <w:gridCol w:w="408"/>
        <w:gridCol w:w="3845"/>
      </w:tblGrid>
      <w:tr>
        <w:trPr>
          <w:trHeight w:val="31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 xml:space="preserve">5/8.'LİK (PLAY OFF - II.ETAP) 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ÇEYREK FİNALDE MAĞLUP OLAN TAKIMLAR İÇERİDE VE DIŞARIDA OLMAK ÜZERE KARŞILIKLI İKİ MÜSABAKA YAPARLAR. 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 İKİ GÜN SONR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/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İKİNCİ MAÇ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ÜST SIRADA </w:t>
            </w:r>
            <w:r>
              <w:rPr>
                <w:rFonts w:cs="Arial TUR" w:ascii="Arial TUR" w:hAnsi="Arial TUR"/>
                <w:bCs/>
                <w:sz w:val="18"/>
                <w:szCs w:val="18"/>
              </w:rPr>
              <w:t>BULUNAN TAKIMIN SAHASINDA OYNAN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2 MAÇI ALAN TAKIMLAR 5/6.'LIK  MAÇI, KAYBEDEN TAKIMLAR 7/8.LİK MAÇI OYNARLAR. 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İKİ GÜN SONRA ÜST SIRADA BULUNAN TAKIMIN SAHASINDA OYNANIR. 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ind w:right="-2171" w:hanging="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MAÇI KAZANAN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TAKIMLAR 5/6.'LIK MAÇI, KAYBEDEN TAKIMLAR 7/8.'LİK MAÇI OYNAR.  </w:t>
            </w:r>
          </w:p>
        </w:tc>
      </w:tr>
    </w:tbl>
    <w:p>
      <w:pPr>
        <w:pStyle w:val="Normal"/>
        <w:jc w:val="both"/>
        <w:rPr>
          <w:rFonts w:ascii="Arial TUR" w:hAnsi="Arial TUR" w:cs="Arial TUR"/>
          <w:b/>
          <w:b/>
          <w:bCs/>
          <w:sz w:val="18"/>
          <w:szCs w:val="18"/>
          <w:u w:val="single"/>
        </w:rPr>
      </w:pPr>
      <w:r>
        <w:rPr>
          <w:rFonts w:cs="Arial TUR" w:ascii="Arial TUR" w:hAnsi="Arial TUR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 MAÇ</w:t>
      </w:r>
      <w:r>
        <w:rPr>
          <w:rFonts w:cs="Arial TUR" w:ascii="Arial TUR" w:hAnsi="Arial TUR"/>
          <w:sz w:val="18"/>
          <w:szCs w:val="18"/>
        </w:rPr>
        <w:t xml:space="preserve"> 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) </w:t>
      </w:r>
    </w:p>
    <w:p>
      <w:pPr>
        <w:pStyle w:val="Normal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851"/>
        <w:gridCol w:w="708"/>
        <w:gridCol w:w="2977"/>
        <w:gridCol w:w="3260"/>
        <w:gridCol w:w="2694"/>
        <w:gridCol w:w="708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2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0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İLÜFER BLD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SA B.ŞEHİR BLD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8.’LİK (Mağlup) 1.MAÇ (AL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ŞAM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AKATLAR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ŞİKTA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SA B.ŞEHİR BLD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İLÜFER BLD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8.’LİK (Mağlup) 2.MAÇ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ŞAM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ŞİKTA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ŞAMB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SA B.ŞEHİR BLD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İLÜFER BLD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8.’LİK (Mağlup) 3.MAÇ OLURSA                         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ŞİKTA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ResimYazs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ResimYazs"/>
        <w:jc w:val="left"/>
        <w:rPr/>
      </w:pPr>
      <w:r>
        <w:rPr>
          <w:rFonts w:cs="Arial TUR" w:ascii="Arial TUR" w:hAnsi="Arial TUR"/>
          <w:b w:val="false"/>
          <w:bCs w:val="false"/>
          <w:sz w:val="24"/>
          <w:szCs w:val="24"/>
          <w:u w:val="single"/>
        </w:rPr>
        <w:t xml:space="preserve">ÖNEMLİ: </w:t>
      </w:r>
      <w:r>
        <w:rPr>
          <w:rFonts w:cs="Arial TUR" w:ascii="Arial TUR" w:hAnsi="Arial TUR"/>
          <w:sz w:val="24"/>
          <w:szCs w:val="24"/>
        </w:rPr>
        <w:t>TV Yayınları nedeniyle maç saatleri ve günleri Federasyonca değiştirilebil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7:00Z</dcterms:created>
  <dc:creator>TVF</dc:creator>
  <dc:description/>
  <cp:keywords/>
  <dc:language>en-US</dc:language>
  <cp:lastModifiedBy>Selda KOÇ</cp:lastModifiedBy>
  <cp:lastPrinted>2018-03-13T13:46:00Z</cp:lastPrinted>
  <dcterms:modified xsi:type="dcterms:W3CDTF">2018-03-13T11:08:00Z</dcterms:modified>
  <cp:revision>4</cp:revision>
  <dc:subject/>
  <dc:title>2000-2001 VOLEYBOL SEZONU A1-A2 (ERKEK-BAYAN) PLAY-OFF 2</dc:title>
</cp:coreProperties>
</file>