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ResimYazs"/>
        <w:ind w:left="2832" w:firstLine="708"/>
        <w:jc w:val="left"/>
        <w:rPr/>
      </w:pPr>
      <w:r>
        <w:rPr/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 </w:t>
      </w:r>
      <w:r>
        <w:rPr/>
        <w:t>2017-2018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VESTEL VENUS SULTANLAR VOLEYBOL LİGİ PLAY-OFF MÜSABAKA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  <w:gridCol w:w="200"/>
        <w:gridCol w:w="200"/>
        <w:gridCol w:w="200"/>
        <w:gridCol w:w="200"/>
        <w:gridCol w:w="200"/>
        <w:gridCol w:w="202"/>
      </w:tblGrid>
      <w:tr>
        <w:trPr>
          <w:trHeight w:val="279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YARI FİNAL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EYREK FİNALDE GALİP OLAN TAKIMLAR, İÇERİDE VE DIŞARIDA OLMAK ÜZERE KARŞILIKLI İKİ MÜSABAKA YAPARLAR.</w:t>
            </w:r>
          </w:p>
        </w:tc>
      </w:tr>
      <w:tr>
        <w:trPr>
          <w:trHeight w:val="235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>BULUNAN TAKIMIN SAHASINDA, İKİ GÜN SON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>İKİNCİ MAÇ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ÜST SIRADA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 xml:space="preserve"> 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I ALAN TAKIM FİNALE YÜKSELİR.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GALİBİYETLERİN EŞİTLİĞİ DURUMUNDA ÜÇÜNCÜ MÜSABAKA  İKİ GÜN SONRA ÜST SIRADA BULUNAN TAKIMIN SAHASINDA OYNANIR. </w:t>
            </w:r>
          </w:p>
        </w:tc>
      </w:tr>
      <w:tr>
        <w:trPr>
          <w:trHeight w:val="235" w:hRule="atLeast"/>
        </w:trPr>
        <w:tc>
          <w:tcPr>
            <w:tcW w:w="15377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MAÇI KAZANAN TAKIM FİNALE YÜKSELİ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 MAÇ</w:t>
      </w:r>
      <w:r>
        <w:rPr>
          <w:rFonts w:cs="Arial TUR" w:ascii="Arial TUR" w:hAnsi="Arial TUR"/>
          <w:sz w:val="18"/>
          <w:szCs w:val="18"/>
        </w:rPr>
        <w:t xml:space="preserve"> - ara - ara - 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3544"/>
        <w:gridCol w:w="3402"/>
        <w:gridCol w:w="1985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T – Spor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1.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– Spor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VAKIFBANK SPOR SARAY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T - Sp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ST (BURHAN FELE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3.MAÇ (ÜST) (Olursa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 (VAKIFBANK SPOR SARAY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simYazs"/>
        <w:ind w:left="2832" w:firstLine="708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07"/>
        <w:gridCol w:w="1197"/>
        <w:gridCol w:w="207"/>
        <w:gridCol w:w="966"/>
        <w:gridCol w:w="196"/>
      </w:tblGrid>
      <w:tr>
        <w:trPr>
          <w:trHeight w:val="239" w:hRule="atLeast"/>
        </w:trPr>
        <w:tc>
          <w:tcPr>
            <w:tcW w:w="5866" w:type="dxa"/>
            <w:gridSpan w:val="6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>TV Yayınları nedeniyle maç saatleri ve günleri Federasyonca değiştirilebilir.</w:t>
            </w:r>
          </w:p>
        </w:tc>
      </w:tr>
      <w:tr>
        <w:trPr>
          <w:trHeight w:val="239" w:hRule="atLeast"/>
        </w:trPr>
        <w:tc>
          <w:tcPr>
            <w:tcW w:w="309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96" w:type="dxa"/>
            <w:tcBorders/>
            <w:shd w:fill="E6B8B7" w:val="clear"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ResimYazs"/>
        <w:jc w:val="lef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ResimYazs"/>
        <w:ind w:left="4956" w:firstLine="708"/>
        <w:jc w:val="left"/>
        <w:rPr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imYazs"/>
        <w:ind w:left="2832" w:firstLine="708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5:00Z</dcterms:created>
  <dc:creator>TVF</dc:creator>
  <dc:description/>
  <cp:keywords/>
  <dc:language>en-US</dc:language>
  <cp:lastModifiedBy>Selda KOÇ</cp:lastModifiedBy>
  <cp:lastPrinted>2018-02-24T11:31:00Z</cp:lastPrinted>
  <dcterms:modified xsi:type="dcterms:W3CDTF">2018-03-12T11:56:00Z</dcterms:modified>
  <cp:revision>10</cp:revision>
  <dc:subject/>
  <dc:title>2000-2001 VOLEYBOL SEZONU A1-A2 (ERKEK-BAYAN) PLAY-OFF 2</dc:title>
</cp:coreProperties>
</file>