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2017-2018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EFELER VOLEYBOL LİGİ PLAY-OFF MÜSABAKA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5"/>
        <w:gridCol w:w="200"/>
        <w:gridCol w:w="200"/>
        <w:gridCol w:w="200"/>
        <w:gridCol w:w="200"/>
        <w:gridCol w:w="200"/>
        <w:gridCol w:w="202"/>
      </w:tblGrid>
      <w:tr>
        <w:trPr>
          <w:trHeight w:val="279" w:hRule="atLeast"/>
        </w:trPr>
        <w:tc>
          <w:tcPr>
            <w:tcW w:w="15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YARI FİNAL</w:t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ÇEYREK FİNALDE GALİP OLAN TAKIMLAR, İÇERİDE VE DIŞARIDA OLMAK ÜZERE KARŞILIKLI İKİ MÜSABAKA YAPARLAR.</w:t>
            </w:r>
          </w:p>
        </w:tc>
      </w:tr>
      <w:tr>
        <w:trPr>
          <w:trHeight w:val="235" w:hRule="atLeast"/>
        </w:trPr>
        <w:tc>
          <w:tcPr>
            <w:tcW w:w="1417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 İKİ GÜN SON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ST SIRADA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 xml:space="preserve"> 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 FİNALE YÜKSELİR.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MAÇI KAZANAN TAKIM FİNALE YÜKSELİ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YENİLEN TAKIM 3/4.'LÜK MAÇI OYNAR.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 MAÇ</w:t>
      </w:r>
      <w:r>
        <w:rPr>
          <w:rFonts w:cs="Arial TUR" w:ascii="Arial TUR" w:hAnsi="Arial TUR"/>
          <w:sz w:val="18"/>
          <w:szCs w:val="18"/>
        </w:rPr>
        <w:t xml:space="preserve"> 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851"/>
        <w:gridCol w:w="708"/>
        <w:gridCol w:w="3544"/>
        <w:gridCol w:w="3402"/>
        <w:gridCol w:w="1985"/>
        <w:gridCol w:w="708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HALDUN ALAGAŞ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Türk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BBSK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1.MAÇ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BURHAN FELEK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ZMİR (ATATÜRK-VESTEL VENUS SPOR 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Spo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2.MAÇ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Tür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BBS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ZMİR (ATATÜRK-VESTEL VENUS SPOR 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3.MAÇ (ÜST) (Olursa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BBS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simYazs"/>
        <w:ind w:left="2832" w:firstLine="708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07"/>
        <w:gridCol w:w="1197"/>
        <w:gridCol w:w="207"/>
        <w:gridCol w:w="966"/>
        <w:gridCol w:w="196"/>
      </w:tblGrid>
      <w:tr>
        <w:trPr>
          <w:trHeight w:val="239" w:hRule="atLeast"/>
        </w:trPr>
        <w:tc>
          <w:tcPr>
            <w:tcW w:w="5866" w:type="dxa"/>
            <w:gridSpan w:val="6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</w:tr>
      <w:tr>
        <w:trPr>
          <w:trHeight w:val="239" w:hRule="atLeast"/>
        </w:trPr>
        <w:tc>
          <w:tcPr>
            <w:tcW w:w="3093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</w:tbl>
    <w:p>
      <w:pPr>
        <w:pStyle w:val="ResimYazs"/>
        <w:ind w:left="2832" w:firstLine="708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4:00Z</dcterms:created>
  <dc:creator>TVF</dc:creator>
  <dc:description/>
  <cp:keywords/>
  <dc:language>en-US</dc:language>
  <cp:lastModifiedBy>Selda KOÇ</cp:lastModifiedBy>
  <cp:lastPrinted>2018-02-24T11:31:00Z</cp:lastPrinted>
  <dcterms:modified xsi:type="dcterms:W3CDTF">2018-03-12T11:54:00Z</dcterms:modified>
  <cp:revision>3</cp:revision>
  <dc:subject/>
  <dc:title>2000-2001 VOLEYBOL SEZONU A1-A2 (ERKEK-BAYAN) PLAY-OFF 2</dc:title>
</cp:coreProperties>
</file>