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7-2018 VOLEYBOL SEZONU 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2.LİG ERKEKLE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rPr/>
      </w:pPr>
      <w:r>
        <w:rPr>
          <w:rFonts w:cs="Arial" w:ascii="Verdana" w:hAnsi="Verdana"/>
          <w:sz w:val="18"/>
          <w:szCs w:val="18"/>
        </w:rPr>
        <w:t xml:space="preserve">Federasyonca 4 gruba ayrılan 16 takım,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Elazığ’da  3 günlük tek devreli lig usulü turnuva maçları </w:t>
      </w:r>
      <w:r>
        <w:rPr>
          <w:rFonts w:cs="Arial" w:ascii="Verdana" w:hAnsi="Verdana"/>
          <w:sz w:val="18"/>
          <w:szCs w:val="18"/>
        </w:rPr>
        <w:t xml:space="preserve">oynarlar. Müsabakalar sonunda </w:t>
      </w:r>
      <w:r>
        <w:rPr>
          <w:rFonts w:cs="Arial" w:ascii="Verdana" w:hAnsi="Verdana"/>
          <w:b/>
          <w:sz w:val="18"/>
          <w:szCs w:val="18"/>
          <w:u w:val="single"/>
        </w:rPr>
        <w:t>gruplarda 1. ve 2. olan 8 takım Finale</w:t>
      </w:r>
      <w:r>
        <w:rPr>
          <w:rFonts w:cs="Arial" w:ascii="Verdana" w:hAnsi="Verdana"/>
          <w:sz w:val="18"/>
          <w:szCs w:val="18"/>
        </w:rPr>
        <w:t xml:space="preserve"> kalır.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1276"/>
        <w:gridCol w:w="4394"/>
      </w:tblGrid>
      <w:tr>
        <w:trPr>
          <w:trHeight w:val="12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TARİH: 05-06-0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YER: ELAZIĞ (ÜNİV.SL-YAKUP KILIÇ</w:t>
            </w:r>
            <w:r>
              <w:rPr>
                <w:rFonts w:cs="Arial" w:ascii="Arial" w:hAnsi="Arial"/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 (FIRAT ÜNİV.S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B  (YAKUP KILIÇ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1. GR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ZMİR SAINT JOSE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2. GR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YLAT KAP.İNEGÖL BLD. / ANK.MALİYE İHT.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5. GR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DİN NUSAYBİN İPEKY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6. GR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İYARBAKIR PEYAS SPOR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. GR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YSERİ MELİKGAZİ BL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 GR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OZGAT SORGUN BLD.</w:t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highlight w:val="lightGray"/>
              </w:rPr>
            </w:pPr>
            <w:r>
              <w:rPr>
                <w:rFonts w:cs="Arial" w:ascii="Calibri" w:hAnsi="Calibri"/>
                <w:color w:val="000000"/>
                <w:highlight w:val="lightGray"/>
                <w:shd w:fill="99CC00" w:val="clear"/>
              </w:rPr>
              <w:t> </w:t>
            </w:r>
            <w:r>
              <w:rPr>
                <w:rFonts w:cs="Arial" w:ascii="Calibri" w:hAnsi="Calibri"/>
                <w:color w:val="000000"/>
                <w:highlight w:val="lightGray"/>
                <w:shd w:fill="99CC00" w:val="clear"/>
              </w:rPr>
              <w:t>EN İYİ GR 3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highlight w:val="lightGray"/>
              </w:rPr>
            </w:pPr>
            <w:r>
              <w:rPr>
                <w:rFonts w:cs="Arial" w:ascii="Calibri" w:hAnsi="Calibri"/>
                <w:color w:val="000000"/>
                <w:highlight w:val="lightGray"/>
                <w:shd w:fill="99CC00" w:val="clear"/>
              </w:rPr>
              <w:t>(1.TAKI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.BAKIR BAĞLAR GENÇ / MARDİN C.TEPE / DİNAMİK GEN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7. GR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İTLİS TÜRŞAD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1276"/>
        <w:gridCol w:w="4394"/>
      </w:tblGrid>
      <w:tr>
        <w:trPr>
          <w:trHeight w:val="1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  (FIRAT ÜNİV.S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D  (YAKUP KILIÇ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3. GR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ÇORUM SUNGURLU BL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4. GR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ANA SEYHAN BLD.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hd w:fill="FFFF00" w:val="clear"/>
              </w:rPr>
              <w:t>7. GR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IRNAK CİZRE BL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 GR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ĞLA MİLAS BLD.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 GR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YLAT KAP.İNEGÖL BLD. / ANK.MALİYE İH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 GR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DİN CEVHERTEPE / DİNAMİK GENÇLİK</w:t>
            </w:r>
          </w:p>
        </w:tc>
      </w:tr>
      <w:tr>
        <w:trPr>
          <w:trHeight w:val="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</w:rPr>
              <w:t>6. GR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İYARBAKIR TURKU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highlight w:val="lightGray"/>
              </w:rPr>
            </w:pPr>
            <w:r>
              <w:rPr>
                <w:rFonts w:cs="Arial" w:ascii="Calibri" w:hAnsi="Calibri"/>
                <w:color w:val="000000"/>
                <w:highlight w:val="lightGray"/>
                <w:shd w:fill="99CC00" w:val="clear"/>
              </w:rPr>
              <w:t> </w:t>
            </w:r>
            <w:r>
              <w:rPr>
                <w:rFonts w:cs="Arial" w:ascii="Calibri" w:hAnsi="Calibri"/>
                <w:color w:val="000000"/>
                <w:highlight w:val="lightGray"/>
                <w:shd w:fill="99CC00" w:val="clear"/>
              </w:rPr>
              <w:t>EN İYİ GR 3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highlight w:val="lightGray"/>
              </w:rPr>
            </w:pPr>
            <w:r>
              <w:rPr>
                <w:rFonts w:cs="Arial" w:ascii="Calibri" w:hAnsi="Calibri"/>
                <w:color w:val="000000"/>
                <w:highlight w:val="lightGray"/>
                <w:shd w:fill="99CC00" w:val="clear"/>
              </w:rPr>
              <w:t>(2.TAKI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.BAKIR BAĞLAR GENÇ / MARDİN C.TEPE / DİNAMİK GENÇ    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PROGRAM</w:t>
      </w:r>
    </w:p>
    <w:tbl>
      <w:tblPr>
        <w:tblW w:w="109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6"/>
        <w:gridCol w:w="709"/>
        <w:gridCol w:w="2976"/>
        <w:gridCol w:w="2835"/>
        <w:gridCol w:w="367"/>
        <w:gridCol w:w="567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ZIĞ (FIRAT ÜNİV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İNT JOSE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EN İYİ 3. (1. TAKIM)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SAYBİN İPEK Y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İKGAZİ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GURLU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KUAZ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İZRE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GRUP 2.'S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ZIĞ (YAKUP KILIÇ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GRUP 1.'S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ŞA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YAS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GUN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YHAN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EN İYİ 3. (2. TAKIM)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İLAS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GRUP 2.'S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ZIĞ (FIRAT ÜNİV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EN İYİ 3. (1. TA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SAYBİN İPEK YOL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İKGAZİ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İNT JOSEP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KUAZ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İZRE BLD.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GRUP 2.'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GURLU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ZIĞ (YAKUP KILIÇ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ŞA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YAS SPOR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GUN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GRUP 1.'S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EN İYİ 3. (2. TAKIM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İLAS BLD.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GRUP 2.'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YHAN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ZIĞ (FIRAT ÜNİV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İKGAZİ BL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EN İYİ 3. (1. TAKIM)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İNT JOSE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SAYBİN İPEK YOL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GRUP 2.'S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KUAZ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GURLU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İZRE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ZIĞ (YAKUP KILIÇ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GUN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ŞA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GRUP 1.'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YAS SPO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GRUP 2.'S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EN İYİ 3. (2. TAKIM)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YHAN B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İLAS B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</w:r>
    </w:p>
    <w:p>
      <w:pPr>
        <w:pStyle w:val="Normal"/>
        <w:ind w:right="-227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1-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7-2018 VOLEYBOL SEZONU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LİG ERKEKLE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YER: 05-06-07 MART 2018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TARİH: ELAZIĞ (ÜNİV.SL.-YAKUP KILIÇ)</w:t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84" w:hanging="0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*YARI FİNAL TURNUVALARINA KATILACAK TAKIMLARIMIZA KİŞİ BAŞI 300 TL VERİLECEKTİR. (4 GÜN X 75 TL) Müsabakalardan çekilen ya da ayrılan takımlara bu ödeme yapılmayacaktır. (14 sporcu + 2 idareci =16 kişiye ödeme yapılacaktır. 16 kişi x 4 gün x 75 TL = 4.800 TL) 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ListeParagraf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TextBodyIndent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2-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0:00Z</dcterms:created>
  <dc:creator>SELDA KOÇ</dc:creator>
  <dc:description/>
  <cp:keywords/>
  <dc:language>en-US</dc:language>
  <cp:lastModifiedBy>Selda KOÇ</cp:lastModifiedBy>
  <cp:lastPrinted>2018-02-27T15:41:00Z</cp:lastPrinted>
  <dcterms:modified xsi:type="dcterms:W3CDTF">2018-02-27T13:03:00Z</dcterms:modified>
  <cp:revision>29</cp:revision>
  <dc:subject/>
  <dc:title>2005 – 2006 VOLEYBOL SEZONU</dc:title>
</cp:coreProperties>
</file>