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7-2018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4 gruba ayrılan 16 takım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Muğla’da 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TARİH: 04-05-0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ER: MUĞLA (DALAMAN – ORTA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 (DALAMAN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ORTAC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.B.ÇEKMECE VOL AKD./M.ERDEM MAR.AK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.ESENLER ARTERUS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İTLİS GENÇLİK S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İZE PAZAR KAÇKAR SAĞLIK KOLEJİ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HALK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ÖZATEŞ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5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OSB TEK.KOL.ATLE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6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ANLIURFA SEFA SPOR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DALAMAN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(ORTAC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BERGAMA DOĞA GENÇ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KEÇİÖREN BLD.BAĞLUM SPOR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ZİANTEP MERİ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YA EREĞLİ GENÇLİK MERKEZİ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IKESİR D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.B.ÇEKMECE VOL AKD./M.ERDEM MAR.AKD.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7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İVAS CUMHURİYET ÜNİ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8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B.ŞEHİR BLD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2977"/>
        <w:gridCol w:w="2976"/>
        <w:gridCol w:w="28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ART 2018 PAZ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DALAMA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1.'S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 TEKNİK KOLEJİ ATLETİ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 GENÇLİK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AMA DOĞA GENÇLİ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HURİYET ÜNİVERSİTES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 D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ORTAC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NLER ARTERU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A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 KAÇKAR SAĞLIK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ATE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ÇİÖREN BLD. BAĞLUM SP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 B.ŞEHİR BLD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 EREĞLİ GENÇLİK MR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2.'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DALAMA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 TEKNİK KOLEJİ ATLETİ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 GENÇLİK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1.'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HURİYET ÜNİVERSİTES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 D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AMA DOĞA GENÇLİ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ORTAC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A SP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 KAÇKAR SAĞLIK KOLEJ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ATE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NLER ARTER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 B.ŞEHİR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 EREĞLİ GENÇLİK MRK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2.'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ÇİÖREN BLD. BAĞLUM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DALAMA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 TEKNİK KOLEJİ ATLETİ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1.'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 GENÇLİK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 DS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HURİYET ÜNİVERSİTES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AMA DOĞA GENÇLİ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(ORTAC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ATE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A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NLER ARTER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 KAÇKAR SAĞLIK KOLEJ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. GRUP 2.'S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 B.ŞEHİR BLD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ÇİÖREN BLD. BAĞLUM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 EREĞLİ GENÇLİK MR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7-2018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 xml:space="preserve">YER: MUĞLA (DALAMAN – ORTACA) 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TARİH: 04-05-06 MART 2018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bookmarkStart w:id="0" w:name="_Hlk506992029"/>
      <w:bookmarkEnd w:id="0"/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506992029"/>
      <w:bookmarkStart w:id="2" w:name="_Hlk506992029"/>
      <w:bookmarkEnd w:id="2"/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SELDA KOÇ</dc:creator>
  <dc:description/>
  <cp:keywords/>
  <dc:language>en-US</dc:language>
  <cp:lastModifiedBy>Selda KOÇ</cp:lastModifiedBy>
  <cp:lastPrinted>2018-02-27T15:35:00Z</cp:lastPrinted>
  <dcterms:modified xsi:type="dcterms:W3CDTF">2018-02-27T12:37:00Z</dcterms:modified>
  <cp:revision>43</cp:revision>
  <dc:subject/>
  <dc:title>2005 – 2006 VOLEYBOL SEZONU</dc:title>
</cp:coreProperties>
</file>