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7-2018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ELER LİGİ BARAJ ETABI TALİMATI</w:t>
      </w:r>
    </w:p>
    <w:tbl>
      <w:tblPr>
        <w:tblW w:w="1085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25"/>
        <w:gridCol w:w="425"/>
        <w:gridCol w:w="425"/>
        <w:gridCol w:w="426"/>
        <w:gridCol w:w="425"/>
        <w:gridCol w:w="851"/>
        <w:gridCol w:w="4538"/>
      </w:tblGrid>
      <w:tr>
        <w:trPr/>
        <w:tc>
          <w:tcPr>
            <w:tcW w:w="6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6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FYON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3-04-05 MART 2018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FYON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3-14-15 MART 2018</w:t>
            </w:r>
          </w:p>
        </w:tc>
      </w:tr>
      <w:tr>
        <w:trPr/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  JEOPARK KULA BL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 İNEGÖL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BEŞİKTAŞ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TKD KUZEY ENERJİ TORUL GENÇ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15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5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0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709"/>
        <w:gridCol w:w="2835"/>
        <w:gridCol w:w="2835"/>
        <w:gridCol w:w="709"/>
        <w:gridCol w:w="56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kstür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.ENERJİ TORUL GENÇLİ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.ENERJİ TORUL GENÇLİ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.ENERJİ TORUL GENÇLİ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(ATATÜR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.ENERJİ TORUL GENÇLİ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.ENERJİ TORUL GENÇLİ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D K.ENERJİ TORUL GENÇLİ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ŞİKTA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K KULA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506974674"/>
      <w:bookmarkStart w:id="1" w:name="_Hlk506974637"/>
      <w:bookmarkEnd w:id="0"/>
      <w:bookmarkEnd w:id="1"/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  <w:bookmarkStart w:id="2" w:name="_Hlk506974674"/>
      <w:bookmarkStart w:id="3" w:name="_Hlk506974674"/>
      <w:bookmarkEnd w:id="3"/>
    </w:p>
    <w:p>
      <w:pPr>
        <w:pStyle w:val="Normal"/>
        <w:shd w:fill="FFFFFF" w:val="clear"/>
        <w:rPr>
          <w:rFonts w:ascii="Verdana" w:hAnsi="Verdana" w:cs="Arial"/>
          <w:b/>
          <w:b/>
          <w:color w:val="C00000"/>
          <w:sz w:val="18"/>
          <w:szCs w:val="18"/>
        </w:rPr>
      </w:pPr>
      <w:bookmarkStart w:id="4" w:name="_Hlk506379995"/>
      <w:bookmarkEnd w:id="4"/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Efeler Liginde 9., 10. 11 ve 12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Afyon Atatürk Spor Salonu’nda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</w:t>
      </w:r>
      <w:bookmarkStart w:id="5" w:name="_Hlk506379944"/>
      <w:r>
        <w:rPr>
          <w:rFonts w:cs="Arial" w:ascii="Verdana" w:hAnsi="Verdana"/>
          <w:b/>
          <w:sz w:val="18"/>
          <w:szCs w:val="18"/>
        </w:rPr>
        <w:t xml:space="preserve">son iki sırayı alan (11. ve 12.) takımlar 1.lige düşerler. 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6" w:name="_Hlk506379995"/>
      <w:bookmarkStart w:id="7" w:name="_Hlk506379995"/>
      <w:bookmarkEnd w:id="7"/>
      <w:bookmarkEnd w:id="5"/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Efele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8" w:name="_Hlk506974637"/>
      <w:bookmarkStart w:id="9" w:name="_Hlk506974637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4:00Z</dcterms:created>
  <dc:creator>SELDA KOÇ</dc:creator>
  <dc:description/>
  <cp:keywords/>
  <dc:language>en-US</dc:language>
  <cp:lastModifiedBy>Selda KOÇ</cp:lastModifiedBy>
  <cp:lastPrinted>2018-02-22T15:19:00Z</cp:lastPrinted>
  <dcterms:modified xsi:type="dcterms:W3CDTF">2018-02-26T05:56:00Z</dcterms:modified>
  <cp:revision>8</cp:revision>
  <dc:subject/>
  <dc:title>2005 – 2006 VOLEYBOL SEZONU</dc:title>
</cp:coreProperties>
</file>